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2 </w:t>
      </w:r>
    </w:p>
    <w:p>
      <w:pPr>
        <w:pStyle w:val="Normal"/>
        <w:snapToGrid w:val="false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食品职业技术学院</w:t>
      </w:r>
    </w:p>
    <w:p>
      <w:pPr>
        <w:pStyle w:val="Normal"/>
        <w:snapToGrid w:val="false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后勤服务总公司饮食服务社会效益考评内容和标准</w:t>
      </w:r>
    </w:p>
    <w:p>
      <w:pPr>
        <w:pStyle w:val="Normal"/>
        <w:snapToGrid w:val="false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88"/>
        <w:gridCol w:w="944"/>
        <w:gridCol w:w="648"/>
        <w:gridCol w:w="757"/>
        <w:gridCol w:w="633"/>
      </w:tblGrid>
      <w:tr>
        <w:trPr>
          <w:trHeight w:val="10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评估内容和标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得分</w:t>
            </w:r>
          </w:p>
        </w:tc>
      </w:tr>
      <w:tr>
        <w:trPr>
          <w:trHeight w:val="101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１、优质服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服务态度：工作人员服务热情、规范，态度和蔼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公平合理：一视同仁为师生服务，出售饭菜物有所值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文明用语：有规定的文明用语，炊事人员在工作中使用文明用语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挂牌服务：所有炊、管人员挂牌上岗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经常听取师生意见，设有值班点意见箱，公布投诉电话，定期听取师生意见，不断改进服务工作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２、清洁卫生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环境卫生：食堂区域整体整洁卫生：地面、楼梯擦洗干净；剩饭剩菜清理及时；门、窗、桌、售饭台面卫生；操作间、售饭间、餐厅无蝇、无污水、无异味、无污迹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炊、餐具卫生：炊事机械、各种工具和师生餐具及时清洗、消毒，保持清洁无污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饭菜卫生：原料清洗干净，成品饭菜无杂物、脏物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遵守卫生制度：不采购、不接收、不加工、不出售腐烂、变质及三无食品，猪肉索证采购，生熟食分开存放，确保无食物中毒事故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炊管人员卫生：炊事人员定期进行卫生知识培训，所有炊事人员体检并领取“健康证”，按要求着装，衣帽整洁，个人卫生（头发、指甲、胡须清洗修理等）符合要求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58"/>
        <w:gridCol w:w="874"/>
        <w:gridCol w:w="701"/>
        <w:gridCol w:w="696"/>
        <w:gridCol w:w="702"/>
      </w:tblGrid>
      <w:tr>
        <w:trPr>
          <w:trHeight w:val="6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３、饭菜质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花色品种：根据饮服工作标准要求，保证主副食品种丰富，能满足师生需要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口味：主食软硬适中，菜肴咸淡适宜，有适合南方、北方地区和少数民族师生口味的饭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搭配：炒、烧等副食品原料搭配合理，色泽感觉好；馒头、米饭等主食品无重碱、死面、夹生，外观好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价格：主、副食品价格合理，有原料价格公示牌，有复秤处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４、制度建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卫生、安全、质量等各项管理制度健全、可行，落实到位，做到有检查、有评比、有奖惩、有记录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与学生共建活动有制度、有措施、有效果、有记录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注重加强炊管队伍建设，定期组织政治学习和技术业务培训，提高职工思想政治觉悟，职业道德和业务水平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树立以人为本思想，搞好饮食文化建设，经常开展活动，不断提高饮食的文化档次和品味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５、洗浴开水服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浴室、开水房管理较好，工作人员能热情、及时、规范地为师生服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浴室管理符合行业标准，整洁有序。浴池、浴巾及时清洗、消毒，室内无异味、无杂物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０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按时供水，水质、水温符合要求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定期检查、维护、维修浴室和供水设施，确保无安全责任事故。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收费合理、公开透明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　　</w:t>
      </w:r>
    </w:p>
    <w:p>
      <w:pPr>
        <w:pStyle w:val="Normal"/>
        <w:snapToGrid w:val="false"/>
        <w:ind w:firstLine="420"/>
        <w:rPr/>
      </w:pPr>
      <w:r>
        <w:rPr/>
        <w:t>综合得分＝优质服务</w:t>
      </w:r>
      <w:r>
        <w:rPr>
          <w:rFonts w:cs="宋体;SimSun" w:ascii="宋体;SimSun" w:hAnsi="宋体;SimSun"/>
        </w:rPr>
        <w:t>×</w:t>
      </w:r>
      <w:r>
        <w:rPr/>
        <w:t>15%+</w:t>
      </w:r>
      <w:r>
        <w:rPr/>
        <w:t>清洁卫生</w:t>
      </w:r>
      <w:r>
        <w:rPr>
          <w:rFonts w:cs="宋体;SimSun" w:ascii="宋体;SimSun" w:hAnsi="宋体;SimSun"/>
        </w:rPr>
        <w:t>×</w:t>
      </w:r>
      <w:r>
        <w:rPr/>
        <w:t>25%+</w:t>
      </w:r>
      <w:r>
        <w:rPr/>
        <w:t>饭菜质量</w:t>
      </w:r>
      <w:r>
        <w:rPr>
          <w:rFonts w:cs="宋体;SimSun" w:ascii="宋体;SimSun" w:hAnsi="宋体;SimSun"/>
        </w:rPr>
        <w:t>×4</w:t>
      </w:r>
      <w:r>
        <w:rPr/>
        <w:t>0%+</w:t>
      </w:r>
      <w:r>
        <w:rPr/>
        <w:t>制度建设</w:t>
      </w:r>
      <w:r>
        <w:rPr>
          <w:rFonts w:cs="宋体;SimSun" w:ascii="宋体;SimSun" w:hAnsi="宋体;SimSun"/>
        </w:rPr>
        <w:t>×</w:t>
      </w:r>
      <w:r>
        <w:rPr/>
        <w:t>10%+</w:t>
      </w:r>
      <w:r>
        <w:rPr/>
        <w:t>洗浴开水服务</w:t>
      </w:r>
      <w:r>
        <w:rPr>
          <w:rFonts w:cs="宋体;SimSun" w:ascii="宋体;SimSun" w:hAnsi="宋体;SimSun"/>
        </w:rPr>
        <w:t>×</w:t>
      </w:r>
      <w:r>
        <w:rPr/>
        <w:t>10%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5:00Z</dcterms:created>
  <dc:creator>User</dc:creator>
  <dc:description/>
  <cp:keywords/>
  <dc:language>en-US</dc:language>
  <cp:lastModifiedBy>User</cp:lastModifiedBy>
  <dcterms:modified xsi:type="dcterms:W3CDTF">2011-11-02T02:46:00Z</dcterms:modified>
  <cp:revision>1</cp:revision>
  <dc:subject/>
  <dc:title>附件2 </dc:title>
</cp:coreProperties>
</file>